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highlight w:val="yellow"/>
        </w:rPr>
        <w:t>MAHAVIR INSTITUTE OF ENGINEERING AND TECHNOLOG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highlight w:val="cyan"/>
          <w:u w:val="single"/>
        </w:rPr>
        <w:t>CORPORATE OFFICE ADDRESS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: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-4/208, IRC VILLAGE,NAYAPA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UBANESWAR-751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O:-9437005882,9861088824,9438320757,700834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O-06742556582, 2551502, 2552487, 25558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info@miet.edu.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3:00Z</dcterms:created>
  <dc:creator>Mr. Sinha</dc:creator>
  <dc:description/>
  <dc:language>en-US</dc:language>
  <cp:lastModifiedBy>JITU</cp:lastModifiedBy>
  <dcterms:modified xsi:type="dcterms:W3CDTF">2023-06-28T05:43:00Z</dcterms:modified>
  <cp:revision>2</cp:revision>
  <dc:subject/>
  <dc:title>MAHAVIR INSTITUTE OF ENGINEERING AND TECHNOLOGY</dc:title>
</cp:coreProperties>
</file>